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280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szCs w:val="24"/>
        </w:rPr>
      </w:pPr>
      <w:r>
        <w:rPr>
          <w:szCs w:val="24"/>
        </w:rPr>
        <w:t>（勤奋、求是、创新、奉献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研究生考试（查）试卷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主考教师：</w:t>
      </w:r>
      <w:r>
        <w:rPr/>
        <w:t>_________________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学院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spacing w:lineRule="auto" w:line="264"/>
        <w:ind w:firstLine="437"/>
        <w:jc w:val="center"/>
        <w:rPr>
          <w:sz w:val="28"/>
        </w:rPr>
      </w:pPr>
      <w:r>
        <w:rPr>
          <w:sz w:val="28"/>
        </w:rPr>
        <w:t>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》课程试卷</w:t>
      </w:r>
      <w:r>
        <w:rPr>
          <w:sz w:val="28"/>
        </w:rPr>
        <w:t>A(B)</w:t>
      </w:r>
    </w:p>
    <w:p>
      <w:pPr>
        <w:pStyle w:val="Normal"/>
        <w:spacing w:lineRule="auto" w:line="264"/>
        <w:ind w:firstLine="437"/>
        <w:jc w:val="center"/>
        <w:rPr/>
      </w:pPr>
      <w:r>
        <w:rPr/>
        <w:t>（本卷考试时间</w:t>
      </w:r>
      <w:r>
        <w:rPr>
          <w:rFonts w:eastAsia="Times New Roman"/>
        </w:rPr>
        <w:t xml:space="preserve">    </w:t>
      </w:r>
      <w:r>
        <w:rPr/>
        <w:t>分钟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9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420" w:hanging="0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三、简答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五、案例或分析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命题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卷采用学校统一模板，卷首应标明“考试”或“考查”试卷，在分数栏中给出每一题得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内容必须以教学大纲为依据，能覆盖课程的基本内容；符合教学大纲中对知识、能力的基本要求，掌握好命题的深度、广度、覆盖面、侧重点，把好质量关。着重考核基本理论、基本知识、基本技能和分析问题、解决问题和创新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应有一定的深度和广度，难度较大的试题占适当比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可以分为：填空题、选择题、判断题、简答题、分析题、案例题、证明题，计算题等多种题型，并按一定比例合理分配，每份考试试卷至少应该包含三种或三种以上题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期末考试时间一般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卷要求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批改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1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卷采取</w:t>
      </w:r>
      <w:r>
        <w:rPr>
          <w:rFonts w:ascii="宋体;SimSun" w:hAnsi="宋体;SimSun" w:cs="宋体;SimSun"/>
          <w:sz w:val="24"/>
        </w:rPr>
        <w:t>统一得分标记</w:t>
      </w:r>
      <w:r>
        <w:rPr>
          <w:rFonts w:ascii="宋体;SimSun" w:hAnsi="宋体;SimSun" w:cs="宋体;SimSun"/>
          <w:sz w:val="24"/>
        </w:rPr>
        <w:t>，并将每一大题的得分登记在试卷第一页的分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栏中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卷过程中，应依据参考答案评分。试卷上的分数若有更改，阅卷教师必须在更改处签字，并注明更改日期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任何人不得对卷面成绩作随意处理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研究生课程教学分析表》填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考试结果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教学内容与大纲要求的符合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本门课程学生的学习情况、重点、难点掌握程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情况小结”一栏按照要求逐项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阅卷工作结束后一周内填报《研究生课程教学分析表》，同时提交电子文档，交院（部）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考试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8:00Z</dcterms:created>
  <dc:creator>jiaowuchu</dc:creator>
  <dc:description/>
  <dc:language>en-US</dc:language>
  <cp:lastModifiedBy>张翠翠</cp:lastModifiedBy>
  <cp:lastPrinted>2007-12-20T12:19:00Z</cp:lastPrinted>
  <dcterms:modified xsi:type="dcterms:W3CDTF">2023-03-31T06:18:00Z</dcterms:modified>
  <cp:revision>2</cp:revision>
  <dc:subject/>
  <dc:title/>
</cp:coreProperties>
</file>