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研究生申请出国交流学习计划</w:t>
      </w:r>
      <w:r>
        <w:rPr/>
        <w:t>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21"/>
        <w:gridCol w:w="872"/>
        <w:gridCol w:w="1221"/>
        <w:gridCol w:w="155"/>
        <w:gridCol w:w="890"/>
        <w:gridCol w:w="292"/>
        <w:gridCol w:w="1181"/>
        <w:gridCol w:w="444"/>
        <w:gridCol w:w="701"/>
        <w:gridCol w:w="36"/>
        <w:gridCol w:w="1187"/>
      </w:tblGrid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邮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一、个人情况及出国交流项目简介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课程学习计划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隶书" w:hAnsi="隶书" w:eastAsia="隶书" w:cs="宋体;SimSun"/>
                <w:sz w:val="28"/>
                <w:szCs w:val="21"/>
              </w:rPr>
            </w:pPr>
            <w:r>
              <w:rPr>
                <w:b/>
                <w:szCs w:val="21"/>
              </w:rPr>
              <w:t>原培养计划课程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码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15"/>
              </w:rPr>
              <w:t>开课学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隶书" w:hAnsi="隶书" w:eastAsia="隶书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培养计划课程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码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15"/>
              </w:rPr>
              <w:t>开课学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小论文或专利等成果完成计划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学位论文开题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位论文完成计划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5"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</w:t>
            </w:r>
            <w:r>
              <w:rPr>
                <w:b/>
                <w:szCs w:val="21"/>
              </w:rPr>
              <w:t>专业实践、专业成果展示完成计划（专业学位研究生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2" w:firstLine="480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82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8" w:right="-82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8" w:right="-82" w:hanging="720"/>
              <w:rPr/>
            </w:pP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left="5508" w:right="-82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8" w:right="-82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" w:firstLine="4800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82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此表一式两份，一份存学院，一份送研究生处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6:00Z</dcterms:created>
  <dc:creator>张剑辉</dc:creator>
  <dc:description/>
  <dc:language>en-US</dc:language>
  <cp:lastModifiedBy>ZCC</cp:lastModifiedBy>
  <cp:lastPrinted>2018-01-02T13:53:00Z</cp:lastPrinted>
  <dcterms:modified xsi:type="dcterms:W3CDTF">2019-04-08T02:26:00Z</dcterms:modified>
  <cp:revision>2</cp:revision>
  <dc:subject/>
  <dc:title>研究生选课申请表</dc:title>
</cp:coreProperties>
</file>