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工程技术大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研究生校外修读课程学分认定及成绩转换申请表</w:t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962787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87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720"/>
                              <w:gridCol w:w="636"/>
                              <w:gridCol w:w="444"/>
                              <w:gridCol w:w="900"/>
                              <w:gridCol w:w="180"/>
                              <w:gridCol w:w="816"/>
                              <w:gridCol w:w="1080"/>
                              <w:gridCol w:w="1164"/>
                              <w:gridCol w:w="1176"/>
                              <w:gridCol w:w="84"/>
                              <w:gridCol w:w="900"/>
                              <w:gridCol w:w="912"/>
                              <w:gridCol w:w="364"/>
                              <w:gridCol w:w="1346"/>
                              <w:gridCol w:w="1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流学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流学校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12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对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课程（按对方学校出具的成绩单如实填写）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转换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u w:val="single"/>
                                      <w:shd w:fill="D8D8D8" w:val="clear"/>
                                    </w:rPr>
                                    <w:t>我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应课程（由学院填写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由研究生处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课程名称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88"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 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转换后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ind w:firstLine="128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2720" w:leader="none"/>
                                      <w:tab w:val="left" w:pos="13040" w:leader="none"/>
                                    </w:tabs>
                                    <w:spacing w:lineRule="exact" w:line="260" w:before="0" w:after="9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管院长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学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ind w:firstLine="12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516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80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 w:before="0" w:after="93"/>
                                    <w:ind w:firstLine="100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管领导签字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9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pt;height:426.3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720"/>
                        <w:gridCol w:w="636"/>
                        <w:gridCol w:w="444"/>
                        <w:gridCol w:w="900"/>
                        <w:gridCol w:w="180"/>
                        <w:gridCol w:w="816"/>
                        <w:gridCol w:w="1080"/>
                        <w:gridCol w:w="1164"/>
                        <w:gridCol w:w="1176"/>
                        <w:gridCol w:w="84"/>
                        <w:gridCol w:w="900"/>
                        <w:gridCol w:w="912"/>
                        <w:gridCol w:w="364"/>
                        <w:gridCol w:w="1346"/>
                        <w:gridCol w:w="1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流学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流学校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12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u w:val="single"/>
                                <w:shd w:fill="D8D8D8" w:val="clear"/>
                              </w:rPr>
                              <w:t>对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课程（按对方学校出具的成绩单如实填写）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转换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u w:val="single"/>
                                <w:shd w:fill="D8D8D8" w:val="clear"/>
                              </w:rPr>
                              <w:t>我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应课程（由学院填写）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由研究生处填写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课程名称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时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88"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 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转换后成绩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ind w:firstLine="128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720" w:leader="none"/>
                                <w:tab w:val="left" w:pos="13040" w:leader="none"/>
                              </w:tabs>
                              <w:spacing w:lineRule="exact" w:line="260" w:before="0" w:after="9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管院长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学院公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ind w:firstLine="12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5162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 w:before="93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处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80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0" w:after="93"/>
                              <w:ind w:firstLine="100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管领导签字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9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月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2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需提供对方高校出具的成绩单原件（阅后退回）和复印件各一份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《上海工程技术大学研究生申请修读校外课程审批表》；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所修读课程的课程大纲或简介。</w:t>
      </w:r>
    </w:p>
    <w:p>
      <w:pPr>
        <w:pStyle w:val="Normal"/>
        <w:spacing w:before="0" w:after="62"/>
        <w:ind w:firstLine="420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</w:r>
    </w:p>
    <w:sectPr>
      <w:type w:val="nextPage"/>
      <w:pgSz w:orient="landscape" w:w="16838" w:h="11906"/>
      <w:pgMar w:left="907" w:right="170" w:gutter="0" w:header="0" w:top="2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9:00Z</dcterms:created>
  <dc:creator>微软用户</dc:creator>
  <dc:description/>
  <cp:keywords/>
  <dc:language>en-US</dc:language>
  <cp:lastModifiedBy>张翠翠</cp:lastModifiedBy>
  <cp:lastPrinted>2016-11-28T15:32:00Z</cp:lastPrinted>
  <dcterms:modified xsi:type="dcterms:W3CDTF">2019-09-20T03:03:00Z</dcterms:modified>
  <cp:revision>4</cp:revision>
  <dc:subject/>
  <dc:title>重庆工商大学派出交换生成绩认定表</dc:title>
</cp:coreProperties>
</file>